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8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озрождение Петербург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21"/>
      <w:bookmarkStart w:id="4" w:name="OLE_LINK22"/>
      <w:bookmarkStart w:id="5" w:name="OLE_LINK16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Возрождение Петербурга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Возрождение Петербурга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4123727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Возрождение Петербурга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4123727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Возрождение Петербурга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4123727 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7:1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